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山大学博士后退站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bookmarkStart w:id="0" w:name="subject2"/>
      <w:bookmarkEnd w:id="0"/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（学院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附属医院）</w:t>
      </w:r>
      <w:r>
        <w:rPr>
          <w:rFonts w:ascii="仿宋_GB2312" w:hAnsi="仿宋_GB2312" w:eastAsia="仿宋_GB2312"/>
          <w:sz w:val="28"/>
          <w:szCs w:val="28"/>
        </w:rPr>
        <w:t>博士后科研流动站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（姓名），</w:t>
      </w:r>
      <w:r>
        <w:rPr>
          <w:rFonts w:ascii="仿宋_GB2312" w:hAnsi="仿宋_GB2312" w:eastAsia="仿宋_GB2312"/>
          <w:sz w:val="28"/>
          <w:szCs w:val="28"/>
        </w:rPr>
        <w:t>职工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，已退站，请给予办理离校手续。 </w:t>
      </w:r>
    </w:p>
    <w:p>
      <w:pPr>
        <w:pStyle w:val="Normal"/>
        <w:spacing w:lineRule="exact" w:line="36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中山大学人力资源管理处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bookmarkStart w:id="1" w:name="date2"/>
      <w:bookmarkEnd w:id="1"/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73"/>
        <w:gridCol w:w="3685"/>
        <w:gridCol w:w="1985"/>
        <w:gridCol w:w="2413"/>
      </w:tblGrid>
      <w:tr>
        <w:trPr>
          <w:trHeight w:val="8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理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理事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办人签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44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college1"/>
            <w:bookmarkEnd w:id="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后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老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属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署意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导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署意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务秘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移组织关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中山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结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：中山楼二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校：研究生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校：行政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：瀚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：逸仙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手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校工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关系转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：东北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栋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校：保卫办楼（保健科旁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：瀚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逸仙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了解户口转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中山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北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手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先进技术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校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手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办理科研项目事宜，先进院经办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8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文社会科学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楼一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手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仅文科院系人员办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验动物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工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实验动物中心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清所在课题组实验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课题，本人签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课题，已办理结清手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办人签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与实验室管理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还借用设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采购与招投标管理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小额采购全流程（网上竞价和实验材料采购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合作与交流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中山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销因公护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费医疗办公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第三教学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清医疗关系（如有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校园图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还借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务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校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珠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瀚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20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深圳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逸仙楼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房相关手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建设银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设银行销卡电话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0-820-058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如有公务卡，电话销卡后，到建设银行现场确认：南校园蒲园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3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校园逸夫楼一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有公务卡的需要取消，无公务卡的对应打√，并签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消公务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无公务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公务卡，已销卡。建设银行工作人员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7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管理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服务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校园：中山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回此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此会知请双面打印后直接前往各部门办理，离校手续应在距离中国博士后系统广东省人社厅审批通过后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天内办理完毕，并交回学校人力资源管理处。逾期未交回者，学校人力资源管理处自动在人力资源管理系统处理成离职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离职证明在办理完成并交回此会知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工作日后，前往</w:t>
      </w:r>
      <w:r>
        <w:rPr>
          <w:b/>
          <w:sz w:val="24"/>
          <w:szCs w:val="24"/>
        </w:rPr>
        <w:t>USC</w:t>
      </w:r>
      <w:r>
        <w:rPr>
          <w:b/>
          <w:sz w:val="24"/>
          <w:szCs w:val="24"/>
        </w:rPr>
        <w:t>大学服务中心机器自助打印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7:00Z</dcterms:created>
  <dc:creator>system</dc:creator>
  <dc:description/>
  <dc:language>en-US</dc:language>
  <cp:lastModifiedBy>mR.coLour</cp:lastModifiedBy>
  <cp:lastPrinted>2022-03-21T16:33:00Z</cp:lastPrinted>
  <dcterms:modified xsi:type="dcterms:W3CDTF">2024-11-04T04:17:43Z</dcterms:modified>
  <cp:revision>3</cp:revision>
  <dc:subject/>
  <dc:title>中山大学博士后出站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E9538FF94E3CBAD726EA5C9E556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