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山大学教师特别津贴人员情况表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779"/>
        <w:gridCol w:w="609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享受特别津贴时间及每年享受数额：</w:t>
            </w:r>
          </w:p>
        </w:tc>
      </w:tr>
      <w:tr>
        <w:trPr>
          <w:trHeight w:val="11349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享受特别津贴以来的工作情况：</w:t>
            </w:r>
          </w:p>
        </w:tc>
      </w:tr>
      <w:tr>
        <w:trPr>
          <w:trHeight w:val="453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否申请继续享受特别津贴：                       签名：            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/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院系意见：                                    签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加盖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 xml:space="preserve">：         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7:00Z</dcterms:created>
  <dc:creator>USER08</dc:creator>
  <dc:description/>
  <cp:keywords/>
  <dc:language>en-US</dc:language>
  <cp:lastModifiedBy>微软用户</cp:lastModifiedBy>
  <cp:lastPrinted>2004-04-27T16:58:00Z</cp:lastPrinted>
  <dcterms:modified xsi:type="dcterms:W3CDTF">2008-12-09T09:38:00Z</dcterms:modified>
  <cp:revision>29</cp:revision>
  <dc:subject/>
  <dc:title>特别津贴人选申报表</dc:title>
</cp:coreProperties>
</file>